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焦作市绿能建材有限责任公司应聘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职务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</w:rPr>
              <w:t>工作内容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</w:rPr>
              <w:t>职责）</w:t>
            </w:r>
          </w:p>
        </w:tc>
      </w:tr>
      <w:tr>
        <w:trPr>
          <w:trHeight w:val="250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及 能 力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应聘者如有其他说明事项可在“备注”栏中注明。</w:t>
      </w:r>
    </w:p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松鼠爱上栗色松果</cp:lastModifiedBy>
  <cp:lastPrinted>2024-07-09T11:32:00Z</cp:lastPrinted>
  <dcterms:modified xsi:type="dcterms:W3CDTF">2024-11-29T09:09:36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8926A8654D8AA5CC5059345B7D0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